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XTJNWPYMSW6NUK3UMW5UAVEZXXYMVVHBH3HYXFVFNUQ6SUHS6YKTLOKRUSOFPOTB2AW4VOVSP2JWY" alt="https://www.litoralpress.cl/paginaconsultas/Servicios_NClipDocumentos/Get_Imagen_Nota.aspx?LPKey=XTJNWPYMSW6NUK3UMW5UAVEZXXYMVVHBH3HYXFVFNUQ6SUHS6YKTLOKRUSOFPOTB2AW4VOVSP2J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