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8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9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KDVI5QDICV6ZYLLC66BVI5DOKN2YL7VBC3GXMK5B2BEU4KA7ISG25JLBN4662ADUTGCKVJGYQQXJS" alt="https://www.litoralpress.cl/paginaconsultas/Servicios_NClipDocumentos/Get_Imagen_Nota.aspx?LPKey=KDVI5QDICV6ZYLLC66BVI5DOKN2YL7VBC3GXMK5B2BEU4KA7ISG25JLBN4662ADUTGCKVJGYQQX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UULUKBYJCBQSYJBMTDJYFSBEPG5HXWLEJWW2DOCMGGG33H7SBTSEKRDSYU2DL7DHGHZ3PCTF4TC6U" alt="https://www.litoralpress.cl/paginaconsultas/Servicios_NClipDocumentos/Get_Imagen_Nota.aspx?LPKey=UULUKBYJCBQSYJBMTDJYFSBEPG5HXWLEJWW2DOCMGGG33H7SBTSEKRDSYU2DL7DHGHZ3PCTF4TC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