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97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otiv&amp;#243; a escolares a ser agentes de cambios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RNUUFRAGG4CQAFT7NJZAMEPUPFDZ35R2Y2DNRURBRDAY4WL75YXSI7R3I6BWX4WVQPT433MGHAAJE" alt="https://www.litoralpress.cl/paginaconsultas/Servicios_NClipDocumentos/Get_Imagen_Nota.aspx?LPKey=RNUUFRAGG4CQAFT7NJZAMEPUPFDZ35R2Y2DNRURBRDAY4WL75YXSI7R3I6BWX4WVQPT433MGHAA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