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28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&amp;#233;todo del Gobierno para revertir compra de casa de Allende abre debate entre abogados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FTSAOH3AW2HCZZOE3KSMQNRTNWVFNXRVFEKK5GX3EGXUVCM3345ZKR7OM3PHXYVHPO7WX6UQH2LCS" alt="https://www.litoralpress.cl/paginaconsultas/Servicios_NClipDocumentos/Get_Imagen_Nota.aspx?LPKey=FTSAOH3AW2HCZZOE3KSMQNRTNWVFNXRVFEKK5GX3EGXUVCM3345ZKR7OM3PHXYVHPO7WX6UQH2L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