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ZIA637SMAXXUZMNIZ32QDMQOP6TB2N4DHGCGYFE5JGG3FCTFP3JNZ54DD33MTACJBIORQ7IAT64" alt="https://www.litoralpress.cl/paginaconsultas/Servicios_NClipDocumentos/Get_Imagen_Nota.aspx?LPKey=D7ZIA637SMAXXUZMNIZ32QDMQOP6TB2N4DHGCGYFE5JGG3FCTFP3JNZ54DD33MTACJBIORQ7IAT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