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751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uza por primera vez el c&amp;#237;rculo polar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SJ7IPPW63ENJFQLRQCKLRSIENPWTPYXMMAPJ7CXVLVQJSD6YOLSGCXL3Z4QZ4EWVWQZVYEBBXKXEU" alt="https://www.litoralpress.cl/paginaconsultas/Servicios_NClipDocumentos/Get_Imagen_Nota.aspx?LPKey=SJ7IPPW63ENJFQLRQCKLRSIENPWTPYXMMAPJ7CXVLVQJSD6YOLSGCXL3Z4QZ4EWVWQZVYEBBXKX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