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ZNEHIX3AT3NIOLW3QLJNOQAYHL6ABPLA6WQSUGWMST726XHHOIPHONQITFOBZVNOASY6YDHC632E" alt="https://www.litoralpress.cl/paginaconsultas/Servicios_NClipDocumentos/Get_Imagen_Nota.aspx?LPKey=MZNEHIX3AT3NIOLW3QLJNOQAYHL6ABPLA6WQSUGWMST726XHHOIPHONQITFOBZVNOASY6YDHC63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EHTBDMPQUODXOFX4BWWRZLWIJAHEOYSF7FTMAZ5TAAKHUJV3GWNEUTYFRKKYIVEZTOYSQLW452U" alt="https://www.litoralpress.cl/paginaconsultas/Servicios_NClipDocumentos/Get_Imagen_Nota.aspx?LPKey=Y3EHTBDMPQUODXOFX4BWWRZLWIJAHEOYSF7FTMAZ5TAAKHUJV3GWNEUTYFRKKYIVEZTOYSQLW45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KDPY5O4O34HTJAVBHTE4X7CUP46DOYS6MM2VNS334POEKGZYR6BTIEOG2CB7KB5O4ZDOY5C5DTK" alt="https://www.litoralpress.cl/paginaconsultas/Servicios_NClipDocumentos/Get_Imagen_Nota.aspx?LPKey=HPKDPY5O4O34HTJAVBHTE4X7CUP46DOYS6MM2VNS334POEKGZYR6BTIEOG2CB7KB5O4ZDOY5C5D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3EZRS2DMO4TWBJT32HZGET2SYSGW3UBVQQLYXXA4MRH5ITS2ELDVS27TQCJKEKNI3XRBX5KYHCK" alt="https://www.litoralpress.cl/paginaconsultas/Servicios_NClipDocumentos/Get_Imagen_Nota.aspx?LPKey=ED3EZRS2DMO4TWBJT32HZGET2SYSGW3UBVQQLYXXA4MRH5ITS2ELDVS27TQCJKEKNI3XRBX5KYH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UFTJPGPQXKREANNMD5TNKMSQN4OOWFZQ7IU7ZF3MTFSY4JFHZOMZ3NTRVAIIYSNDG4F7RDYY2P2" alt="https://www.litoralpress.cl/paginaconsultas/Servicios_NClipDocumentos/Get_Imagen_Nota.aspx?LPKey=ENUFTJPGPQXKREANNMD5TNKMSQN4OOWFZQ7IU7ZF3MTFSY4JFHZOMZ3NTRVAIIYSNDG4F7RDYY2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