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184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281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paso crucial hacia la sostenibilidad y la equidad&lt;/b&gt;&lt;/td&gt;&lt;/tr&gt;&lt;tr&gt;&lt;td colspan='6'&gt;&amp;nbsp;&lt;/tr&gt;&lt;tr&gt;&lt;td colspan='6' height='830' valign='top'&gt;&lt;p align='center'&gt;&lt;img border="0" width="278" height="825" src="https://www.litoralpress.cl/paginaconsultas/Servicios_NClipDocumentos/Get_Imagen_Nota.aspx?LPKey=ILBJG3HLS5NEDNRGL3QU54DUT5ARPHDNOYXZB2CROPBQ5SK3MSHP5JNJASMSJC7VQMUFOCUZXQOXC" alt="https://www.litoralpress.cl/paginaconsultas/Servicios_NClipDocumentos/Get_Imagen_Nota.aspx?LPKey=ILBJG3HLS5NEDNRGL3QU54DUT5ARPHDNOYXZB2CROPBQ5SK3MSHP5JNJASMSJC7VQMUFOCUZXQ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