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71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85.9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imat&amp;#243;logos aseguran que r&amp;#237;o atmosf&amp;#233;r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3" src="https://www.litoralpress.cl/paginaconsultas/Servicios_NClipDocumentos/Get_Imagen_Nota.aspx?LPKey=TWYFR43FCCORUBI2BLZ5VFRJIT3XJL4PJBXFCJUJODKGP5IARJGKJVOVPYXY5FJBX6Y5AIHNE35BG" alt="https://www.litoralpress.cl/paginaconsultas/Servicios_NClipDocumentos/Get_Imagen_Nota.aspx?LPKey=TWYFR43FCCORUBI2BLZ5VFRJIT3XJL4PJBXFCJUJODKGP5IARJGKJVOVPYXY5FJBX6Y5AIHNE35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