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NE7AO72JUTNIO7U2BG7YK3LEGJA34U3JQVGBQYG7XAITFK6PIDHC5RYRKP2HQHTHW36IX4THE5K" alt="https://www.litoralpress.cl/paginaconsultas/Servicios_NClipDocumentos/Get_Imagen_Nota.aspx?LPKey=UQNE7AO72JUTNIO7U2BG7YK3LEGJA34U3JQVGBQYG7XAITFK6PIDHC5RYRKP2HQHTHW36IX4THE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UGBGX7VIVQVBANJZLBGTNG6N67OWV55W3VIHKLHY2MYN554AWDV7L5NGMMPBAX6Q3QHTED3MMV4" alt="https://www.litoralpress.cl/paginaconsultas/Servicios_NClipDocumentos/Get_Imagen_Nota.aspx?LPKey=W5UGBGX7VIVQVBANJZLBGTNG6N67OWV55W3VIHKLHY2MYN554AWDV7L5NGMMPBAX6Q3QHTED3MM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