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de una Europ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USXS7ZD3MMDG5JAT6DRU5NXPLXJKMVHICJHOOKOCC2HPBEA5LH577HTNAALTZUZGOLOWVW45K2SFO" alt="https://www.litoralpress.cl/paginaconsultas/Servicios_NClipDocumentos/Get_Imagen_Nota.aspx?LPKey=USXS7ZD3MMDG5JAT6DRU5NXPLXJKMVHICJHOOKOCC2HPBEA5LH577HTNAALTZUZGOLOWVW45K2S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