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730,6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5.428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EC inicia auditor&amp;#237;a a En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MYVZPURPQFUOPWL4DO7YDPMPK7OVFLAG2WKYRM4V3H4UF7ADMSV6RAXPVZ5HKRAUZJCYB473LXIWA" alt="https://www.litoralpress.cl/paginaconsultas/Servicios_NClipDocumentos/Get_Imagen_Nota.aspx?LPKey=MYVZPURPQFUOPWL4DO7YDPMPK7OVFLAG2WKYRM4V3H4UF7ADMSV6RAXPVZ5HKRAUZJCYB473LXI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