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9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TWEXSRMS2TVBX5BI7DLMOZQHDRSUT4VB7RY2QCSB7LJ5XRZJ64YUY3DC7537QDZSSLHWEBGJBWXSA" alt="https://www.litoralpress.cl/paginaconsultas/Servicios_NClipDocumentos/Get_Imagen_Nota.aspx?LPKey=TWEXSRMS2TVBX5BI7DLMOZQHDRSUT4VB7RY2QCSB7LJ5XRZJ64YUY3DC7537QDZSSLHWEBGJBWX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