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58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246.5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fensa de Vivanco dic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eventual entrega de chats a la Suprema&lt;/b&gt;&lt;/td&gt;&lt;/tr&gt;&lt;tr&gt;&lt;td colspan='6'&gt;&amp;nbsp;&lt;/tr&gt;&lt;tr&gt;&lt;td colspan='6' height='830' valign='top'&gt;&lt;p align='center'&gt;&lt;img border="0" width="750" height="214" src="https://www.litoralpress.cl/paginaconsultas/Servicios_NClipDocumentos/Get_Imagen_Nota.aspx?LPKey=ZVSHJVFSG5IGCQND45L5XQJ4DPEEPI3SBAVCC5CJZBDUTOTQPESNXCOUWMOJULPCYZ42QFYQT2VDO" alt="https://www.litoralpress.cl/paginaconsultas/Servicios_NClipDocumentos/Get_Imagen_Nota.aspx?LPKey=ZVSHJVFSG5IGCQND45L5XQJ4DPEEPI3SBAVCC5CJZBDUTOTQPESNXCOUWMOJULPCYZ42QFYQT2V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