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01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02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Shanghai ubica nuevamente a la UCN entre las mejores universidades chilen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65L2YSAFOQBCAMDW4G6XEPXBAHZ7GYV6UWADKGYBSBEXS7NDZIQCWUVW65H2PFHFJGEXLNTGBRLII" alt="https://www.litoralpress.cl/paginaconsultas/Servicios_NClipDocumentos/Get_Imagen_Nota.aspx?LPKey=65L2YSAFOQBCAMDW4G6XEPXBAHZ7GYV6UWADKGYBSBEXS7NDZIQCWUVW65H2PFHFJGEXLNTGBRL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