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243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rainVial muev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na y nombra a Gonzalo Silva como nuevo CEO de multifamily Alcal&amp;#225; Inversiones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PZTHB6PHRZVSMROEFYVHONLHJGTZP7OZGESY7SL3ZSMY7DGGO5AGVFSXOPUPXT3Q4K5DV4FVMZGCO" alt="https://www.litoralpress.cl/paginaconsultas/Servicios_NClipDocumentos/Get_Imagen_Nota.aspx?LPKey=PZTHB6PHRZVSMROEFYVHONLHJGTZP7OZGESY7SL3ZSMY7DGGO5AGVFSXOPUPXT3Q4K5DV4FVMZG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