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8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UUSKI63IBUIQBPD2SEUOHE7ZVD64X4F5DR4CNRERIQSIAC4Y3QVRBDC3RWIKZCBTJ3BEBSFBWIWBW" alt="https://www.litoralpress.cl/paginaconsultas/Servicios_NClipDocumentos/Get_Imagen_Nota.aspx?LPKey=UUSKI63IBUIQBPD2SEUOHE7ZVD64X4F5DR4CNRERIQSIAC4Y3QVRBDC3RWIKZCBTJ3BEBSFBWIW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