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ENQPBJUXLO7NSPHSFZ2HSGTRDWJTNBWFFY2W6FFA26EDMEVWDWKM" alt="https://www.litoralpress.cl/paginaconsultas/Servicios_NClipDocumentos/Get_Imagen_Nota.aspx?LPKey=YSUNLBQIUIHZIEPTF4OCICTELENQPBJUXLO7NSPHSFZ2HSGTRDWJTNBWFFY2W6FFA26EDMEVWDW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