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4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IHNC7MLI2ENPCZCERGWARLJONCFMQPHHZLJIEKSGSZDD7CAUO6MAJHEOH7SDL35NZ5CRIM7WSH4QS" alt="https://www.litoralpress.cl/paginaconsultas/Servicios_NClipDocumentos/Get_Imagen_Nota.aspx?LPKey=IHNC7MLI2ENPCZCERGWARLJONCFMQPHHZLJIEKSGSZDD7CAUO6MAJHEOH7SDL35NZ5CRIM7WSH4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