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6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2MOE55AGZATOAHJ2K34DCQUHQ2A4GB3PGYI23ZZ6VY4OIEHFBLJPER2J73KQZFXCCCBVJIKXT3TX6" alt="https://www.litoralpress.cl/paginaconsultas/Servicios_NClipDocumentos/Get_Imagen_Nota.aspx?LPKey=2MOE55AGZATOAHJ2K34DCQUHQ2A4GB3PGYI23ZZ6VY4OIEHFBLJPER2J73KQZFXCCCBVJIKXT3T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