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53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ligencia artifi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ZYR2APPXTD5MPJFFNBSDK5JUNDOUQCL6HOMQKBXAVOHQUAZ6VRMPGDX3TZX6SSAZGQ4EIG5KIBYAK" alt="https://www.litoralpress.cl/paginaconsultas/Servicios_NClipDocumentos/Get_Imagen_Nota.aspx?LPKey=ZYR2APPXTD5MPJFFNBSDK5JUNDOUQCL6HOMQKBXAVOHQUAZ6VRMPGDX3TZX6SSAZGQ4EIG5KIBY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