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20.3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oposici&amp;#243;n que abri&amp;#243; el informe de los expertos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WUZVLSCD3YDW6XQWTOIV3JTWOOB4BKXEORMCABJPAVPGJLI6P6HRFOGQJXTMIVBUKL7L53ZYAM2TQ" alt="https://www.litoralpress.cl/paginaconsultas/Servicios_NClipDocumentos/Get_Imagen_Nota.aspx?LPKey=WUZVLSCD3YDW6XQWTOIV3JTWOOB4BKXEORMCABJPAVPGJLI6P6HRFOGQJXTMIVBUKL7L53ZYAM2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