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YAUTG7GS42AMXPA42327ERXNXQAFIMDO7QWJDAFHOM2NA3R3OK26ED5F7QLOQWV2HCTJWTIE56KC" alt="https://www.litoralpress.cl/paginaconsultas/Servicios_NClipDocumentos/Get_Imagen_Nota.aspx?LPKey=CYAUTG7GS42AMXPA42327ERXNXQAFIMDO7QWJDAFHOM2NA3R3OK26ED5F7QLOQWV2HCTJWTIE5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