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962, de 2024.- Modifica decreto N&amp;#186; 49 de 2023, que aprueba reglamento que establece las normas que regulan la operaci&amp;#243;n del Fondo de Estabilizaci&amp;#243;n de Tarifas de la ley N&amp;#186; 21.47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VWL75TZTFGCDLQER3BUSR7G6GOLR34O77P3UIQFOGM3QQI4HHEMLIBQ2MQTT53C2XTCROYLIQGOO" alt="https://www.litoralpress.cl/paginaconsultas/Servicios_NClipDocumentos/Get_Imagen_Nota.aspx?LPKey=RVWL75TZTFGCDLQER3BUSR7G6GOLR34O77P3UIQFOGM3QQI4HHEMLIBQ2MQTT53C2XTCROYLIQGO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9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962, de 2024.- Modifica decreto N&amp;#186; 49 de 2023, que aprueba reglamento que establece las normas que regulan la operaci&amp;#243;n del Fondo de Estabilizaci&amp;#243;n de Tarifas de la ley N&amp;#186; 21.47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ZIOJFNFXORZXZQXMXPFTLZZO7B6G4A74ADIBWXVR7TXKDMQO2SIS6KAS2VRAVUZIWJYO7BPTVDAS" alt="https://www.litoralpress.cl/paginaconsultas/Servicios_NClipDocumentos/Get_Imagen_Nota.aspx?LPKey=ZZIOJFNFXORZXZQXMXPFTLZZO7B6G4A74ADIBWXVR7TXKDMQO2SIS6KAS2VRAVUZIWJYO7BPTVDA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962, de 2024.- Modifica decreto N&amp;#186; 49 de 2023, que aprueba reglamento que establece las normas que regulan la operaci&amp;#243;n del Fondo de Estabilizaci&amp;#243;n de Tarifas de la ley N&amp;#186; 21.47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6AHIFJS5MG6ODQMHTCFTNS6K42K2QIW3EKTL7IVO3CMJOVB7F2XY65ZJLVC6XWZATMMVH4JGGBZQ" alt="https://www.litoralpress.cl/paginaconsultas/Servicios_NClipDocumentos/Get_Imagen_Nota.aspx?LPKey=U6AHIFJS5MG6ODQMHTCFTNS6K42K2QIW3EKTL7IVO3CMJOVB7F2XY65ZJLVC6XWZATMMVH4JGGBZ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962, de 2024.- Modifica decreto N&amp;#186; 49 de 2023, que aprueba reglamento que establece las normas que regulan la operaci&amp;#243;n del Fondo de Estabilizaci&amp;#243;n de Tarifas de la ley N&amp;#186; 21.47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LUWBWHVKG4O2ZDUAVOHV3G7VSAK332YDFUID5LHSEMEFIESI6CNW5FRJRXFIZAWTNFZONNEL5YR6" alt="https://www.litoralpress.cl/paginaconsultas/Servicios_NClipDocumentos/Get_Imagen_Nota.aspx?LPKey=7LUWBWHVKG4O2ZDUAVOHV3G7VSAK332YDFUID5LHSEMEFIESI6CNW5FRJRXFIZAWTNFZONNEL5YR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962, de 2024.- Modifica decreto N&amp;#186; 49 de 2023, que aprueba reglamento que establece las normas que regulan la operaci&amp;#243;n del Fondo de Estabilizaci&amp;#243;n de Tarifas de la ley N&amp;#186; 21.47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EYUOJ45GI7OWT3KBUUWPB6GOBPTXLTROFXKRCDNCZ3QT5EIS3YQFNHLS5M74ANVD5KME2Q7HSGJ2" alt="https://www.litoralpress.cl/paginaconsultas/Servicios_NClipDocumentos/Get_Imagen_Nota.aspx?LPKey=KEYUOJ45GI7OWT3KBUUWPB6GOBPTXLTROFXKRCDNCZ3QT5EIS3YQFNHLS5M74ANVD5KME2Q7HSGJ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962, de 2024.- Modifica decreto N&amp;#186; 49 de 2023, que aprueba reglamento que establece las normas que regulan la operaci&amp;#243;n del Fondo de Estabilizaci&amp;#243;n de Tarifas de la ley N&amp;#186; 21.47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RB6B7D5FMSHQYUDL3DSG6D5VB6XCV26INCNQHUBJHRFGEPUWR623WJMWVVPUVAOEBDCQ7U3IKI3E" alt="https://www.litoralpress.cl/paginaconsultas/Servicios_NClipDocumentos/Get_Imagen_Nota.aspx?LPKey=SRB6B7D5FMSHQYUDL3DSG6D5VB6XCV26INCNQHUBJHRFGEPUWR623WJMWVVPUVAOEBDCQ7U3IKI3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962, de 2024.- Modifica decreto N&amp;#186; 49 de 2023, que aprueba reglamento que establece las normas que regulan la operaci&amp;#243;n del Fondo de Estabilizaci&amp;#243;n de Tarifas de la ley N&amp;#186; 21.47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CQZDTAGID63TEIB3ZZELWOCQAOOCIUH6VWWQWFEN3KKDBSY6SNSKK2QCQ2XITN4RZNPPOV5PR2FK" alt="https://www.litoralpress.cl/paginaconsultas/Servicios_NClipDocumentos/Get_Imagen_Nota.aspx?LPKey=2CQZDTAGID63TEIB3ZZELWOCQAOOCIUH6VWWQWFEN3KKDBSY6SNSKK2QCQ2XITN4RZNPPOV5PR2F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