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30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E3I4SDM7EP73BZEWUZCCMRLCNPZISYB5D4KOWBPAFJGXIXDAM5JMQJ66AZEISPQEBP2T66GJIAT24" alt="https://www.litoralpress.cl/paginaconsultas/Servicios_NClipDocumentos/Get_Imagen_Nota.aspx?LPKey=E3I4SDM7EP73BZEWUZCCMRLCNPZISYB5D4KOWBPAFJGXIXDAM5JMQJ66AZEISPQEBP2T66GJIAT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