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2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302.6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r&amp;#233;plica de la ministra Aguilera ante dichos de Kais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XGVHDKZFSXUQFUIIZLTS47OIRE2NQ37XJ6XWUM7CHWHWODI5QBUNJFZKZ36ELVTS4X65I53NSJ352" alt="https://www.litoralpress.cl/paginaconsultas/Servicios_NClipDocumentos/Get_Imagen_Nota.aspx?LPKey=XGVHDKZFSXUQFUIIZLTS47OIRE2NQ37XJ6XWUM7CHWHWODI5QBUNJFZKZ36ELVTS4X65I53NSJ3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