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9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656.3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: Embajadora de India afirma : que miran a Chile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5" height="825" src="https://www.litoralpress.cl/paginaconsultas/Servicios_NClipDocumentos/Get_Imagen_Nota.aspx?LPKey=PRALHKZ2TDITEZPKRAXLM7KAIOCKXLYHCHIITI47AYCETTSPR2NC5EHGQWJPKVNIDX3274FT2DAYW" alt="https://www.litoralpress.cl/paginaconsultas/Servicios_NClipDocumentos/Get_Imagen_Nota.aspx?LPKey=PRALHKZ2TDITEZPKRAXLM7KAIOCKXLYHCHIITI47AYCETTSPR2NC5EHGQWJPKVNIDX3274FT2DAY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