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130,8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145.6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&amp;#237;a contradice a La Moneda y afir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03" src="https://www.litoralpress.cl/paginaconsultas/Servicios_NClipDocumentos/Get_Imagen_Nota.aspx?LPKey=XG3MR64IPT7X7JZ7PRDRZS7DESUFCCNSXJFEYUSF2JFQD2QU645JKB64FZRSDTG7HL3F4SJNSMMYC" alt="https://www.litoralpress.cl/paginaconsultas/Servicios_NClipDocumentos/Get_Imagen_Nota.aspx?LPKey=XG3MR64IPT7X7JZ7PRDRZS7DESUFCCNSXJFEYUSF2JFQD2QU645JKB64FZRSDTG7HL3F4SJNSMMY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