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77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WS6PVG3DT6DIEBWTNTY35Q2B5JEQB6Y5G2ERUHGZRCMTFVQHWR7V6SGZABVQDDZ7WJWYYPDPXAWVC" alt="https://www.litoralpress.cl/paginaconsultas/Servicios_NClipDocumentos/Get_Imagen_Nota.aspx?LPKey=WS6PVG3DT6DIEBWTNTY35Q2B5JEQB6Y5G2ERUHGZRCMTFVQHWR7V6SGZABVQDDZ7WJWYYPDPXAW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