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5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ER5LMN57ZSKQQJF6KRINHRFNKP525XJLUYVLHKRMDAZG4YPDYX7AMP7UO2JCXG3AWUWJMVWPHUFTK" alt="https://www.litoralpress.cl/paginaconsultas/Servicios_NClipDocumentos/Get_Imagen_Nota.aspx?LPKey=ER5LMN57ZSKQQJF6KRINHRFNKP525XJLUYVLHKRMDAZG4YPDYX7AMP7UO2JCXG3AWUWJMVWPHUF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