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0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47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709.8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7YIAQQMONZHCVQEPHH3IMHNQDZH5HLLAOUPCCTUQP354Q32SZPZ3CSTEA2C4IJVGHDXERISPFFADS" alt="https://www.litoralpress.cl/paginaconsultas/Servicios_NClipDocumentos/Get_Imagen_Nota.aspx?LPKey=7YIAQQMONZHCVQEPHH3IMHNQDZH5HLLAOUPCCTUQP354Q32SZPZ3CSTEA2C4IJVGHDXERISPFFA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0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99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328.2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KOIEA5P2AT7UEJG2NTZAQ7A6FBCO2B5WBBSKIXVSLBO4J47EE3SKJRJCIPQT5LW4RAVKZKT5JAF2O" alt="https://www.litoralpress.cl/paginaconsultas/Servicios_NClipDocumentos/Get_Imagen_Nota.aspx?LPKey=KOIEA5P2AT7UEJG2NTZAQ7A6FBCO2B5WBBSKIXVSLBO4J47EE3SKJRJCIPQT5LW4RAVKZKT5JAF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