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1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89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973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NMDIDKPK4HRTLGQCEVSED5EXYGXYPTLR2YM2IKJPWBBRR7BO2OU3N5W5VXWQXGCQHDC6R5SWQ3DAG" alt="https://www.litoralpress.cl/paginaconsultas/Servicios_NClipDocumentos/Get_Imagen_Nota.aspx?LPKey=NMDIDKPK4HRTLGQCEVSED5EXYGXYPTLR2YM2IKJPWBBRR7BO2OU3N5W5VXWQXGCQHDC6R5SWQ3D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1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04,4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998.9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KGEMQTV27QXIJ35SOY6X4R6377UJTG4HPO6CEV5STT4MAKAKASTVSPWCFSNPLUQC2F5HZ66U3IE2C" alt="https://www.litoralpress.cl/paginaconsultas/Servicios_NClipDocumentos/Get_Imagen_Nota.aspx?LPKey=KGEMQTV27QXIJ35SOY6X4R6377UJTG4HPO6CEV5STT4MAKAKASTVSPWCFSNPLUQC2F5HZ66U3IE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