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QKVD34SVWWC6J7H4UYI5XLUMH64ABBUDBTP5C7KJV2ESSYSAMW2C" alt="https://www.litoralpress.cl/paginaconsultas/Servicios_NClipDocumentos/Get_Imagen_Nota.aspx?LPKey=PIHSAD24ZQU7N2PCUJ2SVJKJZQKVD34SVWWC6J7H4UYI5XLUMH64ABBUDBTP5C7KJV2ESSYSAMW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