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LYHRL64DVYF4VVRVC7S7IRSK247DIT4UJHPLOBJH6CR65ZFB6XPEQVHUFOX7NJS3NUYDDH3N6G" alt="https://www.litoralpress.cl/paginaconsultas/Servicios_NClipDocumentos/Get_Imagen_Nota.aspx?LPKey=7DJLYHRL64DVYF4VVRVC7S7IRSK247DIT4UJHPLOBJH6CR65ZFB6XPEQVHUFOX7NJS3NUYDDH3N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