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21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63.3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6" height="825" src="https://www.litoralpress.cl/paginaconsultas/Servicios_NClipDocumentos/Get_Imagen_Nota.aspx?LPKey=NLD6PF5DRVQGB5LPRLCOHLXTGV3UPYKRGXMERXKCWNNUDZLAYHT5AFWIH3IXVWU7X3QGQWXCPEJ7M" alt="https://www.litoralpress.cl/paginaconsultas/Servicios_NClipDocumentos/Get_Imagen_Nota.aspx?LPKey=NLD6PF5DRVQGB5LPRLCOHLXTGV3UPYKRGXMERXKCWNNUDZLAYHT5AFWIH3IXVWU7X3QGQWXCPEJ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