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OTERO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YMYSZOCIOULK4RROVHH4CFVEPJSR4G62IVVHYHF5RHSD7D7AMDB46USDPZFQZWFKDKNNFHO4NVK" alt="https://www.litoralpress.cl/paginaconsultas/Servicios_NClipDocumentos/Get_Imagen_Nota.aspx?LPKey=L6YMYSZOCIOULK4RROVHH4CFVEPJSR4G62IVVHYHF5RHSD7D7AMDB46USDPZFQZWFKDKNNFHO4N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