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6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defiende vocer&amp;#237;a y dice que denuncia contra el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IQE2TUYFUWJRMZ62ZYTUDCXTJRRODEZDBKBDQMTLISISPLUEPPRWEYKQZMHJXQIM5KPHNIVJZIBAI" alt="https://www.litoralpress.cl/paginaconsultas/Servicios_NClipDocumentos/Get_Imagen_Nota.aspx?LPKey=IQE2TUYFUWJRMZ62ZYTUDCXTJRRODEZDBKBDQMTLISISPLUEPPRWEYKQZMHJXQIM5KPHNIVJZIB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