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54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4" src="https://www.litoralpress.cl/paginaconsultas/Servicios_NClipDocumentos/Get_Imagen_Nota.aspx?LPKey=7TPNMKEL3KF5PPHSTNWN6ZVDVPDS2VCYDG62AOTICLEO5F6WRAQ4L7UNLNTNYBUFMJ2BVM3AIIHLO" alt="https://www.litoralpress.cl/paginaconsultas/Servicios_NClipDocumentos/Get_Imagen_Nota.aspx?LPKey=7TPNMKEL3KF5PPHSTNWN6ZVDVPDS2VCYDG62AOTICLEO5F6WRAQ4L7UNLNTNYBUFMJ2BVM3AIIH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05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TIUJJU7AVUSF3IZEE7BXRWDC6XZUI3TENE4IZXAUN4ARFZ3VGJKAETKGHMGA4UN2PB6YV4Y5KW6NE" alt="https://www.litoralpress.cl/paginaconsultas/Servicios_NClipDocumentos/Get_Imagen_Nota.aspx?LPKey=TIUJJU7AVUSF3IZEE7BXRWDC6XZUI3TENE4IZXAUN4ARFZ3VGJKAETKGHMGA4UN2PB6YV4Y5KW6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