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49, de 2024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BJ4AJ3T4C6E3A7HZZRBNT2B6B3OSJNDQO63HROXUH6Y5BZHNGP3TS46IIBJFWDFCUO4EHVKISQQ" alt="https://www.litoralpress.cl/paginaconsultas/Servicios_NClipDocumentos/Get_Imagen_Nota.aspx?LPKey=HRBJ4AJ3T4C6E3A7HZZRBNT2B6B3OSJNDQO63HROXUH6Y5BZHNGP3TS46IIBJFWDFCUO4EHVKIS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49, de 2024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W6BWRSECSC5I5L2HOIQCR62ZHZFWYKUFA6D4LY6YG346ER7IVHPE5MRSYOZGM36TPTRJRVTQ34O" alt="https://www.litoralpress.cl/paginaconsultas/Servicios_NClipDocumentos/Get_Imagen_Nota.aspx?LPKey=T7W6BWRSECSC5I5L2HOIQCR62ZHZFWYKUFA6D4LY6YG346ER7IVHPE5MRSYOZGM36TPTRJRVTQ3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