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9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rino Per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VB2DSHUTL2GCFU7TH65F6K3RXI5HXCWGK63NOHCGO5JVLKXQ5ZB6ULKKFSIOGCHQBKAEEXNGVDW62" alt="https://www.litoralpress.cl/paginaconsultas/Servicios_NClipDocumentos/Get_Imagen_Nota.aspx?LPKey=VB2DSHUTL2GCFU7TH65F6K3RXI5HXCWGK63NOHCGO5JVLKXQ5ZB6ULKKFSIOGCHQBKAEEXNGVDW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