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25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90.0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ol de guanac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GJYYFFNZXRBOTLMXCZM3TDXQQHZFKUDDJSRWX5ZCCFH7PQTT5HSU6CVND6N3I6MD6AHKLM4UF6PYA" alt="https://www.litoralpress.cl/paginaconsultas/Servicios_NClipDocumentos/Get_Imagen_Nota.aspx?LPKey=GJYYFFNZXRBOTLMXCZM3TDXQQHZFKUDDJSRWX5ZCCFH7PQTT5HSU6CVND6N3I6MD6AHKLM4UF6P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