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RMLV3YRLN3GWPDBSQXJ25DJVKYOG2JTAK2QMAC2NFHBZ26V7G4HDGII4JX3XN52PMTUKOFBXOV56S" alt="https://www.litoralpress.cl/paginaconsultas/Servicios_NClipDocumentos/Get_Imagen_Nota.aspx?LPKey=RMLV3YRLN3GWPDBSQXJ25DJVKYOG2JTAK2QMAC2NFHBZ26V7G4HDGII4JX3XN52PMTUKOFBXOV5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