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4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87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raz&amp;#243;n magall&amp;#225;nico en Suiza: la historia de Kevin Marcu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querer conocer m&amp;#225;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PWVEZRX5HR5ZAZVQFRSIGE7TWHLMBQBYBA72QXQLBDU5FGBLKHQRPH576LLTIP5C7LQLWFIBHZSHW" alt="https://www.litoralpress.cl/paginaconsultas/Servicios_NClipDocumentos/Get_Imagen_Nota.aspx?LPKey=PWVEZRX5HR5ZAZVQFRSIGE7TWHLMBQBYBA72QXQLBDU5FGBLKHQRPH576LLTIP5C7LQLWFIBHZS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00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99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raz&amp;#243;n magall&amp;#225;nico en Suiza: la historia de Kevin Marcu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querer conocer m&amp;#225;s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FCMRS7C3QZBUXCM3AWPYP4PBR42A3ICFNMCXDBATR27PD6PMVS4ZNNYBZMK2FJ463MAKCU6JALCDG" alt="https://www.litoralpress.cl/paginaconsultas/Servicios_NClipDocumentos/Get_Imagen_Nota.aspx?LPKey=FCMRS7C3QZBUXCM3AWPYP4PBR42A3ICFNMCXDBATR27PD6PMVS4ZNNYBZMK2FJ463MAKCU6JALC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