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2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O53PI75QB7VOQEZTMLB5U6YRJZ3F22L6K36UUAC4FWNUWKG7MBTLH6ZXEIFM5HTWQHHIJKY26U27U" alt="https://www.litoralpress.cl/paginaconsultas/Servicios_NClipDocumentos/Get_Imagen_Nota.aspx?LPKey=O53PI75QB7VOQEZTMLB5U6YRJZ3F22L6K36UUAC4FWNUWKG7MBTLH6ZXEIFM5HTWQHHIJKY26U2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