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2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species polinizadoras: Vitacura alista su primer corredor biol&amp;#243;gico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WOF5CDRMZ7JBPYQICABJRIMBDGPMVIX373OHBN3QHXXZVDKNGH35ZC5AJ26U2SPY4XXYWOK5MRZ66" alt="https://www.litoralpress.cl/paginaconsultas/Servicios_NClipDocumentos/Get_Imagen_Nota.aspx?LPKey=WOF5CDRMZ7JBPYQICABJRIMBDGPMVIX373OHBN3QHXXZVDKNGH35ZC5AJ26U2SPY4XXYWOK5MRZ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