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WQTTVPHG4XKVKIKT2ZPHBC2D53BDZDT66QHHQ2NUXUOZOOBI3LFC" alt="https://www.litoralpress.cl/paginaconsultas/Servicios_NClipDocumentos/Get_Imagen_Nota.aspx?LPKey=TA2JKUKNJQD7BZDCRAIKOAW6LWQTTVPHG4XKVKIKT2ZPHBC2D53BDZDT66QHHQ2NUXUOZOOBI3L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PNOEKRDDJPHWATGDOUPNRT3KPMCQPODEEAADJBJPYZUEY7GRTRQC" alt="https://www.litoralpress.cl/paginaconsultas/Servicios_NClipDocumentos/Get_Imagen_Nota.aspx?LPKey=EQSLE6A5J56E66WOL3ZUDBE7OPNOEKRDDJPHWATGDOUPNRT3KPMCQPODEEAADJBJPYZUEY7GRTR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