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4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93.0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4" height="824" src="https://www.litoralpress.cl/paginaconsultas/Servicios_NClipDocumentos/Get_Imagen_Nota.aspx?LPKey=SRANV6D64HR3MNBMHEJGAGWFBOOU2SDDGNJ2YFUAZEX4ZK56FGVEN27HZCFGVEQBKUWAHWWTVMXY2" alt="https://www.litoralpress.cl/paginaconsultas/Servicios_NClipDocumentos/Get_Imagen_Nota.aspx?LPKey=SRANV6D64HR3MNBMHEJGAGWFBOOU2SDDGNJ2YFUAZEX4ZK56FGVEN27HZCFGVEQBKUWAHWWTVMX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