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2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4" src="https://www.litoralpress.cl/paginaconsultas/Servicios_NClipDocumentos/Get_Imagen_Nota.aspx?LPKey=QWW2GFBSFAGTG7DG6H7OWQD7E4BXRZYW2K6RE6WSK2F57626YZMAZODFDK72L6FLF2XBSYX24YBZE" alt="https://www.litoralpress.cl/paginaconsultas/Servicios_NClipDocumentos/Get_Imagen_Nota.aspx?LPKey=QWW2GFBSFAGTG7DG6H7OWQD7E4BXRZYW2K6RE6WSK2F57626YZMAZODFDK72L6FLF2XBSYX24YB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