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YOPO Y CRISIS DE NATA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77QYP4VBVH47O2M4X2BYNGHAUCBK4L63IWBDC6DWXGPEDR5B4OUSBIWLBYJYTEKDZIA4UL2AXG7XG" alt="https://www.litoralpress.cl/paginaconsultas/Servicios_NClipDocumentos/Get_Imagen_Nota.aspx?LPKey=77QYP4VBVH47O2M4X2BYNGHAUCBK4L63IWBDC6DWXGPEDR5B4OUSBIWLBYJYTEKDZIA4UL2AXG7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YOPO Y CRISIS DE NATA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3NYH4RNSWIFF64YEJPJZSUVXNZZ7G6JCMXQP63TEAQKTHI2TNSXWMRMMRDVN65ONLV5OWTZHMIJCO" alt="https://www.litoralpress.cl/paginaconsultas/Servicios_NClipDocumentos/Get_Imagen_Nota.aspx?LPKey=3NYH4RNSWIFF64YEJPJZSUVXNZZ7G6JCMXQP63TEAQKTHI2TNSXWMRMMRDVN65ONLV5OWTZHMIJ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