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QVH2WEEO7LDPFWJKRSEVDIR6RWWMGNSZMABW4CT5G3LCE6GTSYJ6" alt="https://www.litoralpress.cl/paginaconsultas/Servicios_NClipDocumentos/Get_Imagen_Nota.aspx?LPKey=72SVD7FTB2EOUWKTQKUWXSONJQVH2WEEO7LDPFWJKRSEVDIR6RWWMGNSZMABW4CT5G3LCE6GTSY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SJR63WGRCIPHCM4VHWOIOMUBYLPYSIVK7KGQVBWKQKAKWEKRBNAC" alt="https://www.litoralpress.cl/paginaconsultas/Servicios_NClipDocumentos/Get_Imagen_Nota.aspx?LPKey=W66NFV6VT74C4ZYWFYPYGQBCDSJR63WGRCIPHCM4VHWOIOMUBYLPYSIVK7KGQVBWKQKAKWEKRBN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IJW547ELZGRVXYDHF7BMPFBPNAA5VPMXBBQSNK5QUZWXMDWGZSSK" alt="https://www.litoralpress.cl/paginaconsultas/Servicios_NClipDocumentos/Get_Imagen_Nota.aspx?LPKey=YNKVLUWRIJGEP72LIORF7EQU6IJW547ELZGRVXYDHF7BMPFBPNAA5VPMXBBQSNK5QUZWXMDWGZS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B6BLRUDRAZZXZMVXF4E5GZZK6CXRYS5A2L2CKI6ZRUD6WDXSFNRK" alt="https://www.litoralpress.cl/paginaconsultas/Servicios_NClipDocumentos/Get_Imagen_Nota.aspx?LPKey=MM67C5OB7V5T43GCUS5KBIK5ZB6BLRUDRAZZXZMVXF4E5GZZK6CXRYS5A2L2CKI6ZRUD6WDXSFN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